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>Załącznik nr 1 do Protokołu z posiedzenia komisji rekrutacyjnej dla ULW wyznaczonych przez PLW w Poznaniu na rok 2024 z dnia 21.02.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OSÓB WYZNACZONYCH DO SPRAWOWANIA NADZORU NAD UBOJEM ZWIERZĄT RZEŹNYCH W TYM BADANIA PRZED I POUBOJOWEGO,OCENY MIĘSA I NADZORU NAD PRZESTRZEGANIEM PRZEPISÓW O OCHRONIE ZWIERZAT W TRAKCIE UBOJU    „D”, „F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bojnie Drobiu -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23"/>
        <w:gridCol w:w="1581"/>
        <w:gridCol w:w="5376"/>
      </w:tblGrid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ubojni i numer we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IW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arz wyznaczony,  rodzaj wyznaczenia, ilość pkt. z testu/ ogółem ilość pkt.</w:t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 xml:space="preserve">Wielkopolski Indyk”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.Z.H.G Glinkowscy s.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olesławiec 12a, 62-050 Mosin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rupa Producentów Drobiu Sp. z o.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olesławiec 12a, 62-050 Mosin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410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0"/>
                <w:szCs w:val="20"/>
              </w:rPr>
              <w:t xml:space="preserve">- 30-6675   D,F          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772      D,F                 </w:t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0"/>
                <w:szCs w:val="20"/>
              </w:rPr>
              <w:t xml:space="preserve">- 30-6673  A,B,C,D,F,  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773  B,C,D,F,J,M       </w:t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ojnia Drob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Tomi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ysłowo ul. Twardowska 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5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773      B,C,D,F,J,M              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676   A,B,C,D,E,F,J,L,M       </w:t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kłady Drobiarski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ziegłowy  Spółka z o.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028 Koziegłow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50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726     B,D,F,J                            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787    D,F,J      </w:t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0"/>
                <w:szCs w:val="20"/>
              </w:rPr>
              <w:t xml:space="preserve">- 30-6763   B,D,F,J,M       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654    D,F,H,J    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729   A,B,C,D.F.J.M      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665    B,D,F,M        </w:t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0"/>
                <w:szCs w:val="20"/>
              </w:rPr>
              <w:t xml:space="preserve">- 30-6785   B,C,D,F,M     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64-200    Tomasz K.</w:t>
            </w:r>
          </w:p>
          <w:p>
            <w:pPr>
              <w:pStyle w:val="Normal"/>
              <w:ind w:right="7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0"/>
                <w:szCs w:val="20"/>
              </w:rPr>
              <w:t xml:space="preserve">organy pomocnicze:                  </w:t>
            </w:r>
            <w:r>
              <w:rPr>
                <w:i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ind w:right="7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Grzegorz J. 6776</w:t>
            </w:r>
          </w:p>
          <w:p>
            <w:pPr>
              <w:pStyle w:val="Normal"/>
              <w:ind w:right="7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ospodarstwo Rolne -Hodowla Drobiu- Leszek i Maria Sie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łotkowo, ul. Obornicka 1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002 Suchy La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560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0-6789      A,C,E,K,L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>
          <w:b/>
        </w:rPr>
        <w:t>WYKAZ OSÓB WYZNACZONYCH DO SPRAWOWANIA NADZORU NAD UBOJEM ZWIERZĄT RZEŹNYCH W TYM BADANIA PRZED I POUBOJOWEGO,OCENY MIĘSA I NADZORU NAD PRZESTRZEGANIEM PRZEPISÓW O OCHRONIE ZWIERZAT W TRAKCIE UBOJU      „D”, „F”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Rzeźnie trzody chlewnej -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15"/>
        <w:gridCol w:w="1153"/>
        <w:gridCol w:w="4677"/>
      </w:tblGrid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 xml:space="preserve">Nazwa ubojn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Nr I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Lekarz wyznaczony,  rodzaj wyznaczenia, ilość pkt. z testu/ ogółem ilość pkt.</w:t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kołów SA Oddział w Robakowie</w:t>
            </w:r>
          </w:p>
          <w:p>
            <w:pPr>
              <w:pStyle w:val="Normal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akowo ul. Poznańska 14</w:t>
            </w:r>
          </w:p>
          <w:p>
            <w:pPr>
              <w:pStyle w:val="Normal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-023 Gądki</w:t>
            </w:r>
          </w:p>
          <w:p>
            <w:pPr>
              <w:pStyle w:val="Normal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2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20"/>
                <w:szCs w:val="20"/>
              </w:rPr>
              <w:t xml:space="preserve">- 30-6731   B,C,D,F,J,LM          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730    D,F,J,L       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0"/>
                <w:szCs w:val="20"/>
              </w:rPr>
              <w:t xml:space="preserve">- 30-6739  B,C,D,F,L,J,M       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0"/>
                <w:szCs w:val="20"/>
              </w:rPr>
              <w:t xml:space="preserve">- 30-6740  B,C,D,F,L,J,M    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765  A,B,C,D,E,F,J,L,M  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 xml:space="preserve">- 30-6766   B,D,F,L,M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30-6721   A,B,D,F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-6762   A,B,C,D,F,L,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-6797       B,D,F,J,L,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-6780   D,F,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0-6725   A,B,D,F,J,L,M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-6788   D,F,M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-6796   B,D,F,L,M</w:t>
            </w:r>
          </w:p>
          <w:p>
            <w:pPr>
              <w:pStyle w:val="Normal"/>
              <w:ind w:righ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rgany pomocnicze:  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 30-6784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 30-6782  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-  Mikołaj N. 62-200  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Oskar R.  64-330</w:t>
            </w:r>
          </w:p>
          <w:p>
            <w:pPr>
              <w:pStyle w:val="Normal"/>
              <w:ind w:right="-56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OSÓB WYZNACZONYCH DO SPRAWOWANIA NADZORU NAD ROZBIOREM, PRZETWÓRSTWEM LUB PRZECHOWYWANIEM MIĘSA I WYSTAWIANIA WYMAGANYCH ŚWIADECTW ZDROWIA    „F”, „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Zakłady rozbiorowo-przetwórcze –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59"/>
        <w:gridCol w:w="1417"/>
        <w:gridCol w:w="3969"/>
      </w:tblGrid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kł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I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arz wyznaczony,  rodzaj wyznaczenia, ilość pkt. z testu/ ogółem ilość pkt.</w:t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Mięsne „Bystry” sp. z o.o. sp. 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2, 62-020 Swarzę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798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F,J,M</w:t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Mięsne Mielczarek sp. z o.o. sp. 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omornicka 22/24, 62-052 Komor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661 C,F,J</w:t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ner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Strzeszyńska 38/42, 60-479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1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654    D,F,H,J</w:t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D.PHP S.Rutk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żyn, ul.Powstańców Wlkp.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320 B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4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>
                <w:sz w:val="20"/>
                <w:szCs w:val="20"/>
              </w:rPr>
              <w:t>30-6763   B,D,F,J,M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FES-POL” Fedai Sinsek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Obornicka 15, 62-002 Złot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4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>
                <w:sz w:val="20"/>
                <w:szCs w:val="20"/>
              </w:rPr>
              <w:t>30-6763   B,D,F,J,M</w:t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teboom Komorniki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Polna 114, 62-152 Komor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4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787    D,F,J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654    D,F,H,J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779    C,F,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OSÓB WYZNACZONYCH DO PROWADZENIA OBSERWACJI ZWIERZĄT W KIERUNKU WŚCIEKLIZNY     „A’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64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arz wyznaczo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A. 61-335    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673   A,B,C,D,F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-6792    A,B,C,D,E,J,L,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-6676   A,B,C,D,E,F,J,L,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wa J. 64-553   A,B,C</w:t>
            </w:r>
          </w:p>
        </w:tc>
      </w:tr>
      <w:tr>
        <w:trPr>
          <w:trHeight w:val="26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-6789     A,C,E,K,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95 Magdalena J-G.      A,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-6656   A,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21  A,B,D,F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20   Grzegorz W.           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68    A,B,F,J,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-6765    A,B,C,D,E,F,J,L,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-6762    A,B,C,D,F,L,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-6684  A,C,E,L,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-6736   A,B,C,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osław P.   A   60-612   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K.   62-064   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-6725      A,B,D,F,J,L,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-6674    A,B,C,J,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29   A,B,C,D,F,J,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Ś.    62-010  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35  A,B,C,J,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658    A,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71     A,B,J,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05   Marek M.    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31  Agnieszka M.     A,B, C,J,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25  Radosław D.        A,B,C,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662   A,B,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OSÓB WYZNACZONYCH DO BADANIA ZWIERZĄT UMIESZCZANYCH NA RYNKU, PRZEZNACZONYCH DO WYWOZU ORAZ WYSTAWIANIA ŚWIADECTW ZDROWIA  „C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karz wyznaczo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73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92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76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84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56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65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30-6778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30-6673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89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61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J.  64-553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30-6762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30-6779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0-6729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0-6674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0-6735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-095 Magdalena J-G.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0-6740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0-6739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-67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-67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-6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-080 Bartosz 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-67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31  Agnieszka M.     A,B, C,J,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25  Radosław D.        A,B,C,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662   A,B,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OSÓB WYZNACZONYCH DO BADANIA ZWIERZĄT  ŁOWNYCH   „E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karz wyznaczo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65   – Stęsze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676   - Mos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92    - Bu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89   - Rokietn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684  - Pobiedzi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BADANIA LABORATORYJNEGO NA OBECNOŚĆ WŁOŚNI       „L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karz wyznaczo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65    – Stęsze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676     - Mos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0-6789   </w:t>
            </w:r>
            <w:r>
              <w:rPr>
                <w:sz w:val="22"/>
                <w:szCs w:val="22"/>
              </w:rPr>
              <w:t>– Rokietn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92   - Bu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30   - Sokołów S.A Oddział Robakow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65  – Sokołów S.A Oddział Robakow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62  – Sokołów S.A Oddział Robakow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66  – Sokołów S.A Oddział Robakow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.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97  – Sokołów S.A Oddział Robakow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40   – Sokołów S.A Oddział Robakow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39  – Sokołów S.A Oddział Robakow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96  – Sokołów S.A Oddział Robakow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31  – Sokołów S.A Oddział Robakow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25  – Sokołów S.A Oddział Robakow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684    – Pobiedzi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OSÓB WYZNACZONYCH DO PRZEPROWADZANIA KONTROLI – BIOASEKURACJA   „M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karz wyznaczo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31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39 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35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71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65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74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29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73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92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84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65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6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63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4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96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25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9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80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0-6676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98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800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85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88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-631  Agnieszka M.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OSÓB WYZNACZONYCH DO BADAŃ MONITORINGOWYCH  CHORÓB ZAKAŹNYCH ZWIERZĄT GOSPODARSKICH na terenie powiatu poznańskiego i Miasta Poznania ( 17 gmin i Miasto Poznań)  „J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karz wyznaczo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25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26  </w:t>
            </w:r>
            <w:r>
              <w:rPr>
                <w:i/>
                <w:sz w:val="22"/>
                <w:szCs w:val="22"/>
              </w:rPr>
              <w:t>próby zakładow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74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29  </w:t>
            </w:r>
            <w:r>
              <w:rPr>
                <w:i/>
                <w:sz w:val="22"/>
                <w:szCs w:val="22"/>
              </w:rPr>
              <w:t>próby zakładow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73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92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0-6765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36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35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79  </w:t>
            </w:r>
            <w:r>
              <w:rPr>
                <w:i/>
                <w:sz w:val="22"/>
                <w:szCs w:val="22"/>
              </w:rPr>
              <w:t>próby zakładow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0-6676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68  </w:t>
            </w:r>
            <w:r>
              <w:rPr>
                <w:i/>
                <w:sz w:val="22"/>
                <w:szCs w:val="22"/>
              </w:rPr>
              <w:t>próby zakładow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61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54 </w:t>
            </w:r>
            <w:r>
              <w:rPr>
                <w:i/>
                <w:sz w:val="22"/>
                <w:szCs w:val="22"/>
              </w:rPr>
              <w:t>próby zakładow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63  </w:t>
            </w:r>
            <w:r>
              <w:rPr>
                <w:i/>
                <w:sz w:val="22"/>
                <w:szCs w:val="22"/>
              </w:rPr>
              <w:t>próby zakładow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8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30    </w:t>
            </w:r>
            <w:r>
              <w:rPr>
                <w:i/>
                <w:sz w:val="22"/>
                <w:szCs w:val="22"/>
              </w:rPr>
              <w:t>próby zakładow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6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-631  Agnieszka M.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-025  Radosław D.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OSÓB WYZNACZONYCH DO SPRAWOWANIA NAD MIEJSCAMI GROMADZENIA ZWIERZĄT,TARGOWISKAMI ORAZ WYSTAWAMI, POKAZAMI LUB KONKURSAMI ZWIERZĄT   „B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karz wyznaczo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39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wa J. 64-553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30-6765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66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21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98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0-6726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30-67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30-6763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800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0-6665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29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30-6674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92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30-6735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31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25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9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76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73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6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-631  Agnieszka M.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-025  Radosław D.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62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07:00Z</dcterms:created>
  <dc:creator>Adam</dc:creator>
  <dc:description/>
  <cp:keywords/>
  <dc:language>en-US</dc:language>
  <cp:lastModifiedBy>sekretariat2</cp:lastModifiedBy>
  <cp:lastPrinted>2023-12-18T12:25:00Z</cp:lastPrinted>
  <dcterms:modified xsi:type="dcterms:W3CDTF">2024-02-27T13:32:00Z</dcterms:modified>
  <cp:revision>101</cp:revision>
  <dc:subject/>
  <dc:title/>
</cp:coreProperties>
</file>